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6-01-2024-003301-1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756-1902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15 июл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И.о. мировой судья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</w:t>
      </w:r>
      <w:r>
        <w:rPr>
          <w:iCs/>
          <w:sz w:val="28"/>
          <w:szCs w:val="28"/>
        </w:rPr>
        <w:t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председателя правления садоводческого некоммерческого товарищества «Стрела» Журба Марины Александровны, *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Журба М.А., являясь должностным лицом – председателем правления садоводческого некоммерческого товарищества «Стрела», находящегося по адресу: * в установленный срок </w:t>
      </w:r>
      <w:r>
        <w:rPr>
          <w:color w:val="0000FF"/>
          <w:sz w:val="28"/>
          <w:szCs w:val="28"/>
        </w:rPr>
        <w:t>до 00:01 часов 26.10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FF0000"/>
          <w:sz w:val="28"/>
          <w:szCs w:val="28"/>
        </w:rPr>
        <w:t>3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10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Журба М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Журба М.А</w:t>
      </w:r>
      <w:r>
        <w:rPr>
          <w:b w:val="false"/>
          <w:bCs/>
          <w:sz w:val="28"/>
          <w:szCs w:val="28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Журба М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97715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0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7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СНТ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Стрела</w:t>
      </w:r>
      <w:r>
        <w:rPr>
          <w:b w:val="false"/>
          <w:color w:val="000000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, 3, 4 кварталы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3.04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Журба М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председателем СНТ "Стрела"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sz w:val="28"/>
          <w:szCs w:val="28"/>
          <w:lang w:val="ru-RU"/>
        </w:rPr>
        <w:t>3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СНТ «Стрела</w:t>
      </w:r>
      <w:r>
        <w:rPr>
          <w:rFonts w:cs="Times New Roman CYR"/>
          <w:b w:val="false"/>
          <w:color w:val="0000FF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0.03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председател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НТ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Стрел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Журба М.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Журба М.А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Журба Марину Александро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40, УИН 79786011006240124690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